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5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7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351" w:h="1636" w:x="2175" w:y="7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351" w:h="1636" w:x="2175" w:y="7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7</Words>
  <Characters>11659</Characters>
  <CharactersWithSpaces>99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2:00Z</dcterms:created>
  <dc:creator>Crystal Reports</dc:creator>
  <dc:description>Powered By Crystal</dc:description>
  <dc:language>en-US</dc:language>
  <cp:lastModifiedBy/>
  <dcterms:modified xsi:type="dcterms:W3CDTF">2022-11-23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210EC4F9D3952B756CA8D1D185D5A015828FFBEEBFC1A78EC285CBD68E5A</vt:lpwstr>
  </property>
  <property fmtid="{D5CDD505-2E9C-101B-9397-08002B2CF9AE}" pid="3" name="Business Objects Context Information1">
    <vt:lpwstr>81AA9C827A4C4F85C332CB84A71F145948A45A08DA09C38EC0E0CE0769E85451E481972CEDEB5FA442F9CC9A5038082ECF36BBE9037683BEB0148F4C708D749FB6921A20DD0ACAE68F2031A47FEF07EF210ED1AFDFB8565F1FD12FC7146FB5CAF19A81ED2A69F3DB51708A669D1AD72E1E3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9E64C813EA5EB1C1DBA20996BAA49CCC75CC965B9799FC553F61D7DEB75456E8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9C2EB9E51078076AC941D8A25C0861763256DEF82B4D66D4226D7393E796B5897011FB659C2CBB19A3860BE22B7EF38D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9430FFD0CBE6FDF4D898D8523233FEFC</vt:lpwstr>
  </property>
  <property fmtid="{D5CDD505-2E9C-101B-9397-08002B2CF9AE}" pid="8" name="Operator">
    <vt:lpwstr>utilizator buget2</vt:lpwstr>
  </property>
</Properties>
</file>